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заполнения протокола ПМПК для детей школьного возраст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обенности речевого разви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речевой и речевой анамнез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ее речевое развитие протекало без выраженной задерж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чевые стадии протекали с грубой задержко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слова до года, простая фраза к двум года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слова появились к году, но словарный запас накапливался медленн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речь начала формироваться после трёх ле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прессивная речь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нимает обращённую речь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обращённой речи ограниченное (ситуативное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ет отдельные инструкции и подчиняется некоторым словесным командам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ет названия отдельных предмет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ёт предметы на сюжетных картинках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ет обозначение действий в разных ситуациях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ет двухступенчатую инструкцию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ростые речевые инструкци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обращённой речи на бытовом уровн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сложные речевые инструкции в полном объёме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Экспрессивная речь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рь (количественная и качественная характеристика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отсутствие звуковых и словесных средств общ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носит отдельные звуки, звукокомплекс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й словарь состоит из существительных, реже встречаются глаголы и прилагательны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й словарный запас резко ограниче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ый запас ограничен обиходно-бытовым уровн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сивный словарь шире активного, однако, понимание вне ситуации  весьма ограничен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ивной речи использует существительные, глаголы, а также некоторые прилагательные и нареч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иве предметный, глагольный словарь, в пассиве качественны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ый запас соответствует возрастной нор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ый запас ниже возрастной нормы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говая структура слов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рушен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а в двух-трёхсложных словах и словах со стечением согласны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фазии (замены звуков, слог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ки звуков, слог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звуков, слог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минации (часть одного слова соединяется с частью другого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еверации  (повторение звуков, слогов в слов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тановки звуков, слогов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мматический стро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формирова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 недостаточно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 в пределах возрастной норм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о согласование слов в предложени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ы функции словообразования и словоизмен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чи допускает аграмматизм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а простая, аграмматична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падежных окончани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 в согласовании слов в предложении в роде, числе, падеж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словообразования и словоизменения сформированы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копроизношени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произношение не нарушено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о звукопроизношение свистящих (шипящих, сонорных, йотовых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формированы уклады групп многих звуков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ойчивое произношение звуков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типные нарушения произношения звуков, его искажения, замены, пропуски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ированно произносит все звуки правильно, но при увеличении речевой нагрузки  -  общая смазанность речи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етический строй речи сформирован в пределах возрастной нормы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ная реч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ная речь сформирована на уровне возрастных треб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ная речь развита недостаточ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ыту использует простую распространённую фраз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ет преимущественно простые предложения без второстепенных член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предложения по сюжетной картинке (серии картинок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простой (сложный) сюжет по картинке (серии картинок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 текста недоступе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 предложения упрощённо, с ошибк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 текста осмысленный, подробный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икуляционный аппарат (строение, моторика)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, моторика органов артикуляционного аппарата без видимых нарушений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без особенностей, объём движений языка ограничен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лючаемость движений затруднена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рологический синдром в мышцах и моторике артикуляционного аппарата (спастический парез, гиперкинезы, атаксия)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евая мускулатура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мими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нус лицевой мускулатуры: спастичность, гипотония, дистония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глаженность носогубных складок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льные синкенези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иметрия лица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кинезы лица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б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 толстые/тонкие, наличие расщелин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ус губной мускулатуры: спастичность, гипотония, дисто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ость: губы малоподвижные/подвижны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убы:</w:t>
      </w:r>
      <w:r>
        <w:rPr>
          <w:rFonts w:cs="Times New Roman" w:ascii="Times New Roman" w:hAnsi="Times New Roman"/>
          <w:sz w:val="26"/>
          <w:szCs w:val="26"/>
        </w:rPr>
        <w:t xml:space="preserve"> крепкие, мелкие, редкие, частые, нарушение зубного ряда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ус: передний открытый, боковой открытый, прогнатия, прогения, правильный прику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вёрдоё нёбо:</w:t>
      </w:r>
      <w:r>
        <w:rPr>
          <w:rFonts w:cs="Times New Roman" w:ascii="Times New Roman" w:hAnsi="Times New Roman"/>
          <w:sz w:val="26"/>
          <w:szCs w:val="26"/>
        </w:rPr>
        <w:t xml:space="preserve"> готическое, куполообразное, низкое, уплощённое, наличие расщелины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ягкое нёбо:</w:t>
      </w:r>
      <w:r>
        <w:rPr>
          <w:rFonts w:cs="Times New Roman" w:ascii="Times New Roman" w:hAnsi="Times New Roman"/>
          <w:sz w:val="26"/>
          <w:szCs w:val="26"/>
        </w:rPr>
        <w:t xml:space="preserve"> длинное/короткое, подвижное/малоподвижно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вижение нижней челюсти:</w:t>
      </w:r>
      <w:r>
        <w:rPr>
          <w:rFonts w:cs="Times New Roman" w:ascii="Times New Roman" w:hAnsi="Times New Roman"/>
          <w:sz w:val="26"/>
          <w:szCs w:val="26"/>
        </w:rPr>
        <w:t xml:space="preserve"> открывание/закрывание рта, умение держать рот закрыты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зык:</w:t>
      </w:r>
      <w:r>
        <w:rPr>
          <w:rFonts w:cs="Times New Roman" w:ascii="Times New Roman" w:hAnsi="Times New Roman"/>
          <w:sz w:val="26"/>
          <w:szCs w:val="26"/>
        </w:rPr>
        <w:t xml:space="preserve"> толстый, маленький, узкий, раздвоенный, невыраженность кончика, укорочение подъязычной связк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нус язычной мускулатуры: спастичность, гипотония, дистония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кинезы язы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мор язы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ация (отклонение) языка в сторон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ём артикуляционных движений язы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ограничен, неполный, снижение амплитуды артикуляционных движений; в полном объём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удержать артикуляционную поз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ереключению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льное высовывание язы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ём язы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овые отведения (вправо/влево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щёлкив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зывание губ (круговые движения языка)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гетативные расстройства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саливация: постоянная, усиливающаяся при определённых условиях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ыхательно-голосовые функции: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сила голоса: тихий, слабый, истощающийс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голосовых модуляций (голос немодулированный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ая выраженность голосовых модуляций (голос монотонный, маломодулированный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хание: поверхностное, затруднённое, неровное, неритмичное, свободное, дифференциация носового и ротового выдоха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одическая сторона речи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 речи: нормальный, тахилалия, брадилалия, запинки, заикани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итм речи: нормальный, растянутый, скандированны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ность речи: речь скандированная, речь плавна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ембр речи: глухой, сдавленный, хриплый, напряжённый, назализованный, дрожащий, сильный, звонкий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ояние фонематических функций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ематический слух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рушен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ая сторона речи усвоена полностью, дифференцирует на слух все звуки реч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ифференцирует сходные по звучанию фонемы, слоги, слова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ерживает слоговой ряд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льно воспроизводит слова с артикуляторно сложными звуками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ематический анализ и синтез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рушен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 в пределах возрастной норм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ет первый (второй, последний) звуки в слов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количество и последовательность звуков в слов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формирован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в выделении первого (второго, последнего) звуков в слов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пределяет количество и последовательность звуков в слове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овой анализ и синтез (анализ состава предложения и синтез слов в предложении, слоговой анализ и синтез)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) осуществляет языковой анализ и синтез слов в предложении в пределах возрастных требова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е) осуществляет слоговой анализ и синтез  слов в пределах возрастных требова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е) называет части речи в предложен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) находит главные (второстепенные) члены предлож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ит слова на сло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слова из слог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абора слов составляет предложе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в осуществлении анализе состава слов в предложении, делении слов на слоги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сведомлённость и социально-бытовая ориентировка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ас знаний и представлений об окружающей действительности соответствует возрасту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 определённый запас знаний об окружающем (предметах и их функциях, принадлежности, близких людях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ас знаний и представлений об окружающей действительности низкий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ыту ориентирован адекватно возрасту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формированность школьных навыков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, умения и навыки по математике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е) соответствуют программным требованиям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овый (обратный) счёт в пределах 10 (20) и т. д.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ётные операции в пределах 10 (20) и т. д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и в одно действие (два) и т. д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нность навыка чтения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 все буквы алфави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ы знает частично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 не знает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 навык послогового чтения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 чтения не сформирован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ет целыми словами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ет целыми словами, но допускает ошибки смешанного характера (пропуски, замены, перестановки букв, слогов)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нность навыка письма (наличие и характер ошибок)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шет отдельные буквы (печатные, прописные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 списывание текст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 письмо под диктовк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 самостоятельное письм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исьме встречаются стойкие ошибки смешанного характера (замены, пропуски, перестановки букв, слогов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ркальное письм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исьме допускает ошибки грамматического характера и т. д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4:00Z</dcterms:created>
  <dc:creator>Admin</dc:creator>
  <dc:description/>
  <cp:keywords/>
  <dc:language>en-US</dc:language>
  <cp:lastModifiedBy>Admin</cp:lastModifiedBy>
  <cp:lastPrinted>2014-03-06T09:43:00Z</cp:lastPrinted>
  <dcterms:modified xsi:type="dcterms:W3CDTF">2014-03-06T07:43:00Z</dcterms:modified>
  <cp:revision>4</cp:revision>
  <dc:subject/>
  <dc:title/>
</cp:coreProperties>
</file>